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0pt;mso-wrap-distance-right:9.05pt;mso-wrap-distance-top:0pt;mso-wrap-distance-bottom:0pt;margin-top:38.2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25. března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25. březn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3869690</wp:posOffset>
                </wp:positionV>
                <wp:extent cx="4991735" cy="1335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sobotu v 9:00 hod.</w:t>
                              <w:br/>
                              <w:t>Lošany u autobusové zastávky   Lošánky u sběrného dv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05.15pt;mso-wrap-distance-left:9.05pt;mso-wrap-distance-right:9.05pt;mso-wrap-distance-top:0pt;mso-wrap-distance-bottom:0pt;margin-top:304.7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sobotu v 9:00 hod.</w:t>
                        <w:br/>
                        <w:t>Lošany u autobusové zastávky   Lošánky u sběrného dv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5243830</wp:posOffset>
                </wp:positionV>
                <wp:extent cx="4799965" cy="875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8.9pt;mso-wrap-distance-left:9.05pt;mso-wrap-distance-right:9.05pt;mso-wrap-distance-top:0pt;mso-wrap-distance-bottom:0pt;margin-top:412.9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279015" cy="431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Mgr. Jan Šrá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4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Mgr. Jan Šrá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601460</wp:posOffset>
                </wp:positionV>
                <wp:extent cx="2385695" cy="400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tel. 724 392 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31.5pt;mso-wrap-distance-left:9.05pt;mso-wrap-distance-right:9.05pt;mso-wrap-distance-top:0pt;mso-wrap-distance-bottom:0pt;margin-top:519.8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tel. 724 392 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470535</wp:posOffset>
          </wp:positionV>
          <wp:extent cx="7274560" cy="100774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31:00Z</dcterms:created>
  <dc:creator>Mirek</dc:creator>
  <dc:description/>
  <cp:keywords/>
  <dc:language>en-US</dc:language>
  <cp:lastModifiedBy>Obec Lošany</cp:lastModifiedBy>
  <cp:lastPrinted>2021-02-06T23:18:00Z</cp:lastPrinted>
  <dcterms:modified xsi:type="dcterms:W3CDTF">2023-02-26T09:40:00Z</dcterms:modified>
  <cp:revision>3</cp:revision>
  <dc:subject/>
  <dc:title/>
</cp:coreProperties>
</file>